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 МБОУ Школа №10 «Успех» г.о. Сам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№1 от 30.08.2016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С    Г.Е.Никиш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августа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ом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кола №10 «Успех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о. Самара                 С.А.Теренть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каз по школе №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4-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 30» августа 2016г.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МБОУ Школа №10 «Успех» г.о. Сам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6-2017 уч.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МБОУ Школа №10 «Успех» г.о. Самара:</w:t>
      </w:r>
    </w:p>
    <w:p>
      <w:pPr>
        <w:pStyle w:val="Style17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ого года – 01.09.2016 г.</w:t>
      </w:r>
    </w:p>
    <w:p>
      <w:pPr>
        <w:pStyle w:val="Style17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учебного года – 31.08.2017 г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. Продолжительность образовательного процесс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– 33 недели (расчет: 165 уч.дней : 5-дн. уч. нед. = 33 уч. недел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 2-6 классах – 34 недели (расчет: 170 уч.дней : 5-дн. уч. нед. = 34 уч. недел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-11 классах – 34 недели (расчет: 204 уч.дней : 6-дн. уч. нед. = 34 уч. недели)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2. Окончание образовательного процесса:</w:t>
      </w:r>
    </w:p>
    <w:p>
      <w:pPr>
        <w:pStyle w:val="Style17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 6 классах – 30 мая 2017г;</w:t>
      </w:r>
    </w:p>
    <w:p>
      <w:pPr>
        <w:pStyle w:val="Style17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,8,10 классах – 31 мая 2017г;</w:t>
      </w:r>
    </w:p>
    <w:p>
      <w:pPr>
        <w:pStyle w:val="Style17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, 11 классах – 24 мая 2017г.</w:t>
      </w:r>
    </w:p>
    <w:p>
      <w:pPr>
        <w:pStyle w:val="Style17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ование образовательного процесса на учебный год: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делится на четвер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38"/>
        <w:gridCol w:w="2631"/>
        <w:gridCol w:w="292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учебных дней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ти дн. уч. нед. =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ти дн. уч. нед. = 5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ти дн. уч. нед. =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ти дн. уч. нед. = 4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ти дн. уч. нед. =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ти дн. уч. нед. = 5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ти дн. уч. нед. =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ти дн. уч. нед. = 4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ти дн. уч. нед. =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ти дн. уч. нед. = 204</w:t>
            </w:r>
          </w:p>
        </w:tc>
      </w:tr>
    </w:tbl>
    <w:p>
      <w:pPr>
        <w:pStyle w:val="Style17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гламентирование каникул на учебный год</w:t>
      </w:r>
      <w:r>
        <w:rPr/>
        <w:t>:</w:t>
      </w:r>
    </w:p>
    <w:tbl>
      <w:tblPr>
        <w:tblW w:w="921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621"/>
        <w:gridCol w:w="2551"/>
        <w:gridCol w:w="2659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дней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1-го класса устанавливаются дополнительно недельные каникулы с 6.02.2017г по 12.02.2017г. </w:t>
      </w:r>
    </w:p>
    <w:p>
      <w:pPr>
        <w:pStyle w:val="Style17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ирование образовательного процесса на неделю:</w:t>
      </w:r>
    </w:p>
    <w:p>
      <w:pPr>
        <w:pStyle w:val="Style17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ти дневная рабочая неделя в 1-6 классах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ти дневная рабочая неделя в 7-11 классах;</w:t>
      </w:r>
    </w:p>
    <w:p>
      <w:pPr>
        <w:pStyle w:val="Style17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1 смену учатся: 1абве, 2абве, 3абве, 4абе, 5абве, 7абве, 9абе, 10абе, 11абе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смену учатся: 6абве, 8абв.</w:t>
      </w:r>
    </w:p>
    <w:p>
      <w:pPr>
        <w:pStyle w:val="Style17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ирование образовательного процесса на день:</w:t>
      </w:r>
    </w:p>
    <w:p>
      <w:pPr>
        <w:pStyle w:val="Style17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:</w:t>
      </w:r>
    </w:p>
    <w:p>
      <w:pPr>
        <w:pStyle w:val="Style17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(1 полугодие): 3 урока по 35 минут (сентябрь - октябрь), 4 урока по 35 минут (ноябрь - декабрь);</w:t>
      </w:r>
    </w:p>
    <w:p>
      <w:pPr>
        <w:pStyle w:val="Style17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): 4 дня по четыре урока, 1 день пять уроков (включая урок физической культуры) по 45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(1 полугодие)</w:t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780"/>
        <w:gridCol w:w="225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вон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9.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 или урок физкуль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1.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класс (2 полугодие</w:t>
      </w:r>
      <w:r>
        <w:rPr/>
        <w:t>)</w:t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780"/>
        <w:gridCol w:w="225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вон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-10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 или урок физкуль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2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-13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 - 11 классов – 40 минут (по Уставу школ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мена </w:t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780"/>
        <w:gridCol w:w="225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вон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9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1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1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2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2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уро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=13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между сменами не менее 30 минут (СанПиН 2.4.2.2821.10, п.10.13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мена </w:t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780"/>
        <w:gridCol w:w="225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вон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4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0-18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уро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0-19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мена (суббота). 2 смены нет.</w:t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780"/>
        <w:gridCol w:w="225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9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1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1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2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2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уро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межуточной и итоговой аттестаци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во 2-9 классах проводится по четвертям, в 10-11-х классах по полугодиям в соответствии с положением о промежуточной аттестации образовательной организаци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овая промежуточная аттестация в 10абе классах (по русскому языку, математике и одному профильному предмету по выбору учащегося) и в 8абв классах (по русскому языку, математике, физике (или истории) и одному предмету по выбору учащегося)  проводится в конце последней четверт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итоговой аттестации: итоговая аттестация в 9, 11 классах проводится в соответствии со сроками, установленными министерством образования и науки Российской Федерации на 2016-2017 учебный год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426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52:00Z</dcterms:created>
  <dc:creator>Руководитель</dc:creator>
  <dc:description/>
  <cp:keywords/>
  <dc:language>en-US</dc:language>
  <cp:lastModifiedBy>Гость</cp:lastModifiedBy>
  <cp:lastPrinted>2016-09-27T13:12:00Z</cp:lastPrinted>
  <dcterms:modified xsi:type="dcterms:W3CDTF">2016-10-25T10:52:00Z</dcterms:modified>
  <cp:revision>2</cp:revision>
  <dc:subject/>
  <dc:title/>
</cp:coreProperties>
</file>